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природных ресурсов</w:t>
      </w:r>
    </w:p>
    <w:p>
      <w:pPr>
        <w:pStyle w:val="Heading"/>
        <w:rPr/>
      </w:pPr>
      <w:r>
        <w:rPr/>
        <w:t xml:space="preserve">и охраны окружающей среды Алтайского края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  </w:t>
      </w:r>
      <w:r>
        <w:rPr>
          <w:sz w:val="36"/>
        </w:rPr>
        <w:t>П Р И К А 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30» ноября 2011 г.                                 </w:t>
        <w:tab/>
        <w:t xml:space="preserve">                  </w:t>
        <w:tab/>
        <w:t xml:space="preserve">             № 182</w:t>
      </w:r>
    </w:p>
    <w:p>
      <w:pPr>
        <w:pStyle w:val="Normal"/>
        <w:jc w:val="center"/>
        <w:rPr/>
      </w:pPr>
      <w:r>
        <w:rPr>
          <w:sz w:val="28"/>
        </w:rPr>
        <w:t>г. 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 конкурса гран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а Алтайского края 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фере экологического воспитания, образования и просвещ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на территории края системы непрерывного экологического образования и просвещения населения, формирования экологической культуры населения края, на основании Порядка предоставления грантов Губернатора Алтайского края в сфере экологического воспитания, образования и просвещения, утвержденного постановлением Администрации Алтайского края от 15.11.2011 № 658,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ледующие приоритетные направления конкурса грантов Губернатора Алтайского края в сфере экологического воспитания, образования и просвещения (далее – «конкурс») на 2012 год:</w:t>
      </w:r>
    </w:p>
    <w:p>
      <w:pPr>
        <w:pStyle w:val="TextBodyIndent"/>
        <w:tabs>
          <w:tab w:val="clear" w:pos="720"/>
          <w:tab w:val="left" w:pos="7200" w:leader="none"/>
        </w:tabs>
        <w:ind w:firstLine="720"/>
        <w:jc w:val="both"/>
        <w:rPr/>
      </w:pPr>
      <w:r>
        <w:rPr>
          <w:szCs w:val="28"/>
        </w:rPr>
        <w:t xml:space="preserve">проведение мероприятий по экологическому образованию детей и молодёжи (олимпиад, конкурсов, викторин, фестивалей, экскурсий, слётов, экспедиций, походов и других аналогичных мероприятий); </w:t>
      </w:r>
    </w:p>
    <w:p>
      <w:pPr>
        <w:pStyle w:val="TextBodyIndent"/>
        <w:tabs>
          <w:tab w:val="clear" w:pos="720"/>
          <w:tab w:val="left" w:pos="7200" w:leader="none"/>
        </w:tabs>
        <w:ind w:firstLine="720"/>
        <w:jc w:val="both"/>
        <w:rPr/>
      </w:pPr>
      <w:r>
        <w:rPr>
          <w:szCs w:val="28"/>
        </w:rPr>
        <w:t>развитие системы непрерывного экологического образования и просвещения населения;</w:t>
      </w:r>
    </w:p>
    <w:p>
      <w:pPr>
        <w:pStyle w:val="TextBodyIndent"/>
        <w:tabs>
          <w:tab w:val="clear" w:pos="720"/>
          <w:tab w:val="left" w:pos="7200" w:leader="none"/>
        </w:tabs>
        <w:ind w:firstLine="720"/>
        <w:jc w:val="both"/>
        <w:rPr/>
      </w:pPr>
      <w:r>
        <w:rPr>
          <w:szCs w:val="28"/>
        </w:rPr>
        <w:t>сохранение биологического разнообразия, особо охраняемых природных территорий, природных экосистем;</w:t>
      </w:r>
    </w:p>
    <w:p>
      <w:pPr>
        <w:pStyle w:val="TextBodyIndent"/>
        <w:tabs>
          <w:tab w:val="clear" w:pos="720"/>
          <w:tab w:val="left" w:pos="72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сохранение и увеличение площади зелёных насаждений, в том числе лесовосстановление, профилактика ландшафтных пожаров; </w:t>
      </w:r>
    </w:p>
    <w:p>
      <w:pPr>
        <w:pStyle w:val="TextBodyIndent"/>
        <w:tabs>
          <w:tab w:val="clear" w:pos="720"/>
          <w:tab w:val="left" w:pos="7200" w:leader="none"/>
        </w:tabs>
        <w:ind w:firstLine="720"/>
        <w:jc w:val="both"/>
        <w:rPr/>
      </w:pPr>
      <w:r>
        <w:rPr>
          <w:szCs w:val="28"/>
        </w:rPr>
        <w:t>охрана водных объектов, в том числ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ниторинг и предотвращение загрязнения, просветительская работа с населением; </w:t>
      </w:r>
    </w:p>
    <w:p>
      <w:pPr>
        <w:pStyle w:val="TextBodyIndent"/>
        <w:tabs>
          <w:tab w:val="clear" w:pos="720"/>
          <w:tab w:val="left" w:pos="72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именение современных информационных технологий в природо-охранной деятельности; </w:t>
      </w:r>
    </w:p>
    <w:p>
      <w:pPr>
        <w:pStyle w:val="TextBodyIndent"/>
        <w:tabs>
          <w:tab w:val="clear" w:pos="720"/>
          <w:tab w:val="left" w:pos="7200" w:leader="none"/>
        </w:tabs>
        <w:ind w:firstLine="720"/>
        <w:jc w:val="both"/>
        <w:rPr/>
      </w:pPr>
      <w:r>
        <w:rPr>
          <w:szCs w:val="28"/>
        </w:rPr>
        <w:t>изготовление и размещение социальной рекламы эколог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явить о проведении конкурса с 12.12.2011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срок приема заявок на участие в конкурсе с 12.12.2011 по 31.01.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ую конкурсную документацию по проведению конкурса.</w:t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5. Утвердить состав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экспертной комиссии конкурса </w:t>
      </w:r>
      <w:r>
        <w:rPr>
          <w:b w:val="false"/>
          <w:szCs w:val="28"/>
        </w:rPr>
        <w:t xml:space="preserve">в 2012 году в следующем составе: </w:t>
      </w:r>
    </w:p>
    <w:p>
      <w:pPr>
        <w:pStyle w:val="Normal"/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дянкин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ежрайонного отдела экологического надзора управления природных ресурсов и охраны окружающей среды Алтайского края, председател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 И.В.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межрайонного отдела экологического надзора управления природных ресурсов и охраны окружающей среды Алтайского края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  Е.Ю.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межрайонного отдела экологичес-кого надзора управления природных ресурсов и охраны окружающей среды Алтайского края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О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экологической экспер-тизы и нормирования управления природных ресурсов и охраны окружающей среды Алтайского кра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лук Н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отдела воспитания и дополнительного образования управления Алтайского края по образованию и делам молодёжи (по согласованию);</w:t>
            </w:r>
          </w:p>
        </w:tc>
      </w:tr>
      <w:tr>
        <w:trPr>
          <w:trHeight w:val="38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ун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 Глобал Грингрантс Фонд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И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–воспитательной работе КГОУДОД «Алтайский краевой детский экологический центр» (по согласованию);</w:t>
            </w:r>
          </w:p>
        </w:tc>
      </w:tr>
      <w:tr>
        <w:trPr>
          <w:trHeight w:val="55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бол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дактор газеты «Змеиногорский вестник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отдела экологического просвещения ФГУ «Государственный природный заповедник «Тигирекский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бухгалтерского учета управления природных ресурсов и охраны окружающей среды Алтайского края.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жрайонному отделу экологического надзора управления (Семдянкин В.А.) опубликовать извещение о проведении конкурса грантов        Губернатора Алтайского края в сфере экологического воспитания, образования и просвещения в газетах «Алтайская правда», «Природа Алтая» и разместить извещение на официальном сайте управления до 12.12.2011. </w:t>
        <w:tab/>
        <w:t>7. Контроль за исполнением настоящего приказа оставляю за собой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начальника управления                                                                 С.И. Авцинов</w:t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134" w:after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ind w:right="425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7:00Z</dcterms:created>
  <dc:creator>5</dc:creator>
  <dc:description/>
  <cp:keywords/>
  <dc:language>en-US</dc:language>
  <cp:lastModifiedBy>Admin</cp:lastModifiedBy>
  <cp:lastPrinted>2011-11-30T10:31:00Z</cp:lastPrinted>
  <dcterms:modified xsi:type="dcterms:W3CDTF">2011-12-01T11:15:00Z</dcterms:modified>
  <cp:revision>31</cp:revision>
  <dc:subject/>
  <dc:title>Департамент по охране окружающей среды</dc:title>
</cp:coreProperties>
</file>