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22"/>
          <w:sz w:val="24"/>
          <w:szCs w:val="24"/>
        </w:rPr>
      </w:pPr>
      <w:r>
        <w:rPr>
          <w:b/>
          <w:bCs/>
          <w:color w:val="000000"/>
          <w:spacing w:val="122"/>
          <w:sz w:val="24"/>
          <w:szCs w:val="24"/>
        </w:rPr>
      </w:r>
    </w:p>
    <w:p>
      <w:pPr>
        <w:pStyle w:val="Heading"/>
        <w:rPr/>
      </w:pPr>
      <w:r>
        <w:rPr/>
        <w:t>Управление природных ресурсов</w:t>
      </w:r>
    </w:p>
    <w:p>
      <w:pPr>
        <w:pStyle w:val="Heading"/>
        <w:rPr/>
      </w:pPr>
      <w:r>
        <w:rPr/>
        <w:t xml:space="preserve">и охраны окружающей среды Алтайского края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 Р И К А 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 30 » _</w:t>
      </w:r>
      <w:r>
        <w:rPr>
          <w:sz w:val="28"/>
          <w:u w:val="single"/>
        </w:rPr>
        <w:t>марта</w:t>
      </w:r>
      <w:r>
        <w:rPr>
          <w:sz w:val="28"/>
        </w:rPr>
        <w:t xml:space="preserve">__  2012 г.                       </w:t>
        <w:tab/>
        <w:t xml:space="preserve">                         </w:t>
        <w:tab/>
        <w:t xml:space="preserve">            №  29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ней защиты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й  опасности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 Алтайского 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5 апреля по 5 июн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1 июня 1996 года № 686 «О проведении Дней защиты от экологической опасности» и постановлением Администрации Алтайского края от 11 декабря 2007 года № 581 «О проведении Дней защиты от экологической опасности»,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проведению Дней защиты от экологической опасности – 2012 на территории Алтайского края. </w:t>
      </w:r>
    </w:p>
    <w:p>
      <w:pPr>
        <w:pStyle w:val="Normal"/>
        <w:tabs>
          <w:tab w:val="clear" w:pos="720"/>
          <w:tab w:val="left" w:pos="1620" w:leader="none"/>
          <w:tab w:val="left" w:pos="1905" w:leader="none"/>
          <w:tab w:val="left" w:pos="2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в средствах массовой информации материалы о наиболее значимых мероприятиях Дней защиты от экологической опасности – 2012 на территории Алтайского края.</w:t>
      </w:r>
    </w:p>
    <w:p>
      <w:pPr>
        <w:pStyle w:val="Normal"/>
        <w:tabs>
          <w:tab w:val="clear" w:pos="720"/>
          <w:tab w:val="left" w:pos="2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ачальники отдело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май, июнь 2012 года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готовить проект отчёта об итогах проведения Дней защиты от экологической опасности – 2012 на территории Алтайского края и представить его для рассмотрения в организационный комитет по проведению Дней защиты от экологической опасности.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качко Е.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4 октября 2012 г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С.И. Авци</w:t>
      </w:r>
      <w:r>
        <w:rPr/>
        <w:t>нов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677"/>
      </w:tblGrid>
      <w:tr>
        <w:trPr>
          <w:trHeight w:val="708" w:hRule="atLeast"/>
        </w:trPr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45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452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:</w:t>
            </w:r>
          </w:p>
          <w:p>
            <w:pPr>
              <w:pStyle w:val="Normal"/>
              <w:tabs>
                <w:tab w:val="clear" w:pos="720"/>
                <w:tab w:val="left" w:pos="45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управления природных </w:t>
            </w:r>
          </w:p>
          <w:p>
            <w:pPr>
              <w:pStyle w:val="Normal"/>
              <w:tabs>
                <w:tab w:val="clear" w:pos="720"/>
                <w:tab w:val="left" w:pos="45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в и охраны окружающей среды Алтайского края </w:t>
            </w:r>
          </w:p>
          <w:p>
            <w:pPr>
              <w:pStyle w:val="Normal"/>
              <w:tabs>
                <w:tab w:val="clear" w:pos="720"/>
                <w:tab w:val="left" w:pos="45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 xml:space="preserve">30»    марта   </w:t>
            </w:r>
            <w:r>
              <w:rPr>
                <w:sz w:val="26"/>
                <w:szCs w:val="26"/>
              </w:rPr>
              <w:t>_   2012 г.  № 2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22"/>
          <w:sz w:val="24"/>
          <w:szCs w:val="24"/>
        </w:rPr>
      </w:pPr>
      <w:r>
        <w:rPr>
          <w:b/>
          <w:bCs/>
          <w:color w:val="000000"/>
          <w:spacing w:val="1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22"/>
          <w:sz w:val="24"/>
          <w:szCs w:val="24"/>
        </w:rPr>
      </w:pPr>
      <w:r>
        <w:rPr>
          <w:b/>
          <w:bCs/>
          <w:color w:val="000000"/>
          <w:spacing w:val="122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spacing w:val="94"/>
          <w:sz w:val="28"/>
          <w:szCs w:val="28"/>
        </w:rPr>
      </w:pPr>
      <w:r>
        <w:rPr>
          <w:b/>
          <w:bCs/>
          <w:color w:val="000000"/>
          <w:spacing w:val="94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проведению Дней защиты от экологической опасност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 Алтайском крае </w:t>
      </w:r>
      <w:r>
        <w:rPr>
          <w:b/>
          <w:color w:val="000000"/>
          <w:sz w:val="28"/>
          <w:szCs w:val="28"/>
        </w:rPr>
        <w:t>с 15 апреля по 5 июня 2012 го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94"/>
        <w:gridCol w:w="4111"/>
        <w:gridCol w:w="992"/>
      </w:tblGrid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5"/>
                <w:sz w:val="24"/>
                <w:szCs w:val="24"/>
              </w:rPr>
              <w:t>прове-дения</w:t>
            </w:r>
          </w:p>
        </w:tc>
      </w:tr>
      <w:tr>
        <w:trPr>
          <w:trHeight w:val="33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роприятия  межрегионального  уров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18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жрегиональный конкурс противопожарной пропаганды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гда горит трава…»   (1-й этап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жрегиональная благотворительная общественная организация «Сибирский экологический центр», другие НКО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 апреля- 25 мая</w:t>
            </w:r>
          </w:p>
        </w:tc>
      </w:tr>
      <w:tr>
        <w:trPr>
          <w:trHeight w:val="411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краевого уров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 Общественного совета при управлении природных ресурсов и охраны окружающей среды Алтайского кр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48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80"/>
                <w:sz w:val="24"/>
                <w:szCs w:val="24"/>
              </w:rPr>
              <w:t>День посадки леса</w:t>
            </w:r>
            <w:r>
              <w:rPr>
                <w:sz w:val="24"/>
                <w:szCs w:val="24"/>
              </w:rPr>
              <w:t xml:space="preserve">»: лесовосстанов-ление в ленточных борах, озеленение населенных пунктов, информационная работа с населением, очистка лесных насаждений от мусор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лесами Алтайского края, Бийский лесхоз-техникум, лесничества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112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ие в работ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пециализиро-ванной медико-</w:t>
            </w:r>
            <w:r>
              <w:rPr>
                <w:color w:val="000000"/>
                <w:sz w:val="24"/>
                <w:szCs w:val="24"/>
              </w:rPr>
              <w:t xml:space="preserve">экологической выставки </w:t>
            </w: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b/>
                <w:color w:val="000080"/>
                <w:spacing w:val="-1"/>
                <w:sz w:val="24"/>
                <w:szCs w:val="24"/>
              </w:rPr>
              <w:t>Человек. Экология. Здоровье</w:t>
            </w:r>
            <w:r>
              <w:rPr>
                <w:color w:val="000000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5-27 </w:t>
            </w:r>
            <w:r>
              <w:rPr>
                <w:sz w:val="24"/>
                <w:szCs w:val="24"/>
              </w:rPr>
              <w:t xml:space="preserve">апреля </w:t>
            </w:r>
          </w:p>
        </w:tc>
      </w:tr>
      <w:tr>
        <w:trPr>
          <w:trHeight w:val="112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</w:t>
            </w:r>
            <w:r>
              <w:rPr>
                <w:color w:val="000080"/>
                <w:sz w:val="24"/>
                <w:szCs w:val="24"/>
              </w:rPr>
              <w:t xml:space="preserve">грантов </w:t>
            </w:r>
            <w:r>
              <w:rPr>
                <w:sz w:val="24"/>
                <w:szCs w:val="24"/>
              </w:rPr>
              <w:t>Губернатора Алтайс-кого края в сфере экологического воспитания, образования и просвещения победителям  конкур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</w:tc>
      </w:tr>
      <w:tr>
        <w:trPr>
          <w:trHeight w:val="148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среди муниципальных библиотек Алтайского края по эколо-гическому просвещению населения «</w:t>
            </w:r>
            <w:r>
              <w:rPr>
                <w:b/>
                <w:color w:val="000080"/>
                <w:sz w:val="24"/>
                <w:szCs w:val="24"/>
              </w:rPr>
              <w:t>Сохраним мир вокруг себ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айская краевая универсальная научная библиотека им. В.Я.Шишкова,  управление природных ресурсов и охраны окружающей среды, управление по культуре и архивному де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</w:tr>
      <w:tr>
        <w:trPr>
          <w:trHeight w:val="112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евой к</w:t>
            </w:r>
            <w:r>
              <w:rPr>
                <w:sz w:val="24"/>
                <w:szCs w:val="24"/>
              </w:rPr>
              <w:t>онкур социальной рекламы экологической направленности «</w:t>
            </w:r>
            <w:r>
              <w:rPr>
                <w:b/>
                <w:color w:val="000080"/>
                <w:sz w:val="24"/>
                <w:szCs w:val="24"/>
              </w:rPr>
              <w:t>Пусть всегда буду Я!</w:t>
            </w:r>
            <w:r>
              <w:rPr>
                <w:sz w:val="24"/>
                <w:szCs w:val="24"/>
              </w:rPr>
              <w:t>», посвященный 75-летию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дакция газеты «Природа Алтая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prirodasibir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правление природных ресур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</w:tr>
      <w:tr>
        <w:trPr>
          <w:trHeight w:val="8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онкурс публикаций в СМИ на приро-доохранную тематику «</w:t>
            </w:r>
            <w:r>
              <w:rPr>
                <w:b/>
                <w:color w:val="000080"/>
                <w:sz w:val="24"/>
                <w:szCs w:val="24"/>
              </w:rPr>
              <w:t>Мы имеем право жить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акция газеты «Природа Алт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>
          <w:trHeight w:val="138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</w:t>
            </w:r>
            <w:r>
              <w:rPr>
                <w:b/>
                <w:color w:val="000080"/>
                <w:sz w:val="24"/>
                <w:szCs w:val="24"/>
              </w:rPr>
              <w:t xml:space="preserve">Возродим лес </w:t>
            </w:r>
            <w:r>
              <w:rPr>
                <w:color w:val="000080"/>
                <w:sz w:val="24"/>
                <w:szCs w:val="24"/>
              </w:rPr>
              <w:t>для возрождён-ной Николаевки</w:t>
            </w:r>
            <w:r>
              <w:rPr>
                <w:sz w:val="24"/>
                <w:szCs w:val="24"/>
              </w:rPr>
              <w:t>» (Михайловский райо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айское краевое общественное движение «Начни с дома своего», управление природных ресурсов, управление лесами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38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конкурс среди юных экол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color w:val="000080"/>
                <w:sz w:val="23"/>
                <w:szCs w:val="23"/>
              </w:rPr>
              <w:t>Чудеса Алтая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айское краевое общественное движение «Начни с дома своего», управление природных ресурсов, АКДЭ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92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бщественных экологических организаций в районах края (в рамках проекта «Я люблю эту Землю»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тайское краевое общественное движение «Начни с дома своег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129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Экологическая акция «</w:t>
            </w:r>
            <w:r>
              <w:rPr>
                <w:b/>
                <w:color w:val="000080"/>
                <w:spacing w:val="1"/>
                <w:sz w:val="24"/>
                <w:szCs w:val="24"/>
              </w:rPr>
              <w:t>Чистая Обь</w:t>
            </w:r>
            <w:r>
              <w:rPr>
                <w:color w:val="000000"/>
                <w:spacing w:val="1"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при управлении природных ресурсов, Межрегиональ-ная общественная организация «Экологический клуб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ай </w:t>
            </w:r>
          </w:p>
        </w:tc>
      </w:tr>
      <w:tr>
        <w:trPr>
          <w:trHeight w:val="103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Акция «</w:t>
            </w:r>
            <w:r>
              <w:rPr>
                <w:color w:val="000080"/>
                <w:spacing w:val="1"/>
                <w:sz w:val="24"/>
                <w:szCs w:val="24"/>
              </w:rPr>
              <w:t>Чистые берега</w:t>
            </w:r>
            <w:r>
              <w:rPr>
                <w:color w:val="000000"/>
                <w:spacing w:val="1"/>
                <w:sz w:val="24"/>
                <w:szCs w:val="24"/>
              </w:rPr>
              <w:t>» в городах и районах кр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1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ых образований края, </w:t>
            </w:r>
          </w:p>
          <w:p>
            <w:pPr>
              <w:pStyle w:val="Normal"/>
              <w:shd w:fill="FFFFFF" w:val="clear"/>
              <w:ind w:right="14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прель-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32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вещение экологических проблем, пропаганда экологических </w:t>
            </w:r>
            <w:r>
              <w:rPr>
                <w:color w:val="000000"/>
                <w:spacing w:val="1"/>
                <w:sz w:val="24"/>
                <w:szCs w:val="24"/>
              </w:rPr>
              <w:t>знаний в краевых и районных СМИ (газеты, радио, телевидени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родных ресурсов и охраны окружающей среды Алтайского края, редакция газеты «Природа Алтая», администрации городов и районов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-июнь</w:t>
            </w:r>
          </w:p>
        </w:tc>
      </w:tr>
      <w:tr>
        <w:trPr>
          <w:trHeight w:val="82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к проведению </w:t>
            </w:r>
            <w:r>
              <w:rPr>
                <w:b/>
                <w:color w:val="000080"/>
                <w:spacing w:val="-2"/>
                <w:sz w:val="24"/>
                <w:szCs w:val="24"/>
              </w:rPr>
              <w:t>15-й</w:t>
            </w:r>
            <w:r>
              <w:rPr>
                <w:color w:val="000080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-венной экспедиции «</w:t>
            </w:r>
            <w:r>
              <w:rPr>
                <w:b/>
                <w:color w:val="000080"/>
                <w:sz w:val="24"/>
                <w:szCs w:val="24"/>
              </w:rPr>
              <w:t>Начни с дома своег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едакция газеты «Природа Алтая», управление природных ресурсо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апрель-июнь</w:t>
            </w:r>
          </w:p>
        </w:tc>
      </w:tr>
      <w:tr>
        <w:trPr>
          <w:trHeight w:val="14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ый экологический марафон по теоретическим вопросам «</w:t>
            </w:r>
            <w:r>
              <w:rPr>
                <w:color w:val="000080"/>
                <w:sz w:val="24"/>
                <w:szCs w:val="24"/>
              </w:rPr>
              <w:t>Сохраним биосферу</w:t>
            </w:r>
            <w:r>
              <w:rPr>
                <w:sz w:val="24"/>
                <w:szCs w:val="24"/>
              </w:rPr>
              <w:t>»; конкурс исследовательских работ старшеклассников «</w:t>
            </w:r>
            <w:r>
              <w:rPr>
                <w:color w:val="000080"/>
                <w:sz w:val="24"/>
                <w:szCs w:val="24"/>
              </w:rPr>
              <w:t>Страна открытий</w:t>
            </w:r>
            <w:r>
              <w:rPr>
                <w:b/>
                <w:color w:val="000080"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ОУ ДОД «Алтайский краевой детский экологический центр» (АКДЭЦ), управление Алтайского края по образо-ванию и делам молодёжи, управление природных ресурс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ие акции и праздники экологического календаря: неделя здоро-вья «</w:t>
            </w:r>
            <w:r>
              <w:rPr>
                <w:color w:val="000080"/>
                <w:sz w:val="23"/>
                <w:szCs w:val="23"/>
              </w:rPr>
              <w:t>Я здоровье сберегу</w:t>
            </w:r>
            <w:r>
              <w:rPr>
                <w:sz w:val="23"/>
                <w:szCs w:val="23"/>
              </w:rPr>
              <w:t>, сам себе я помогу!», День Земли «Есть прекрасная планета, и другой на свете нет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ДЭЦ, управление природных ресурсов и охраны окружающей сред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9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аевой конкурс «</w:t>
            </w:r>
            <w:r>
              <w:rPr>
                <w:color w:val="000080"/>
                <w:sz w:val="24"/>
                <w:szCs w:val="24"/>
              </w:rPr>
              <w:t>Летопись добрых дел</w:t>
            </w:r>
            <w:r>
              <w:rPr>
                <w:sz w:val="24"/>
                <w:szCs w:val="24"/>
              </w:rPr>
              <w:t xml:space="preserve"> по сохранению природы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ЭЦ, управление природных ресурсов и охраны окружающей среды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0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ь защиты окружающей среды «</w:t>
            </w:r>
            <w:r>
              <w:rPr>
                <w:b/>
                <w:color w:val="000080"/>
                <w:sz w:val="24"/>
                <w:szCs w:val="24"/>
              </w:rPr>
              <w:t>Земля  у нас од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ДЭЦ, управление природных ресурсов и охраны окружающей среды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</w:tr>
      <w:tr>
        <w:trPr>
          <w:trHeight w:val="128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евой фестиваль юных экологов «</w:t>
            </w:r>
            <w:r>
              <w:rPr>
                <w:b/>
                <w:color w:val="000080"/>
                <w:sz w:val="24"/>
                <w:szCs w:val="24"/>
              </w:rPr>
              <w:t>Зелёные колокола</w:t>
            </w:r>
            <w:r>
              <w:rPr>
                <w:sz w:val="24"/>
                <w:szCs w:val="24"/>
              </w:rPr>
              <w:t>», посвященный        75-летию Алтайского кр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ДЭЦ, управление Алтайского края по образованию и делам молодёжи, управление природных ресурсов и охраны окружающей среды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-5 июня</w:t>
            </w:r>
          </w:p>
        </w:tc>
      </w:tr>
      <w:tr>
        <w:trPr>
          <w:trHeight w:val="439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Государственный экологический надзор</w:t>
            </w:r>
          </w:p>
        </w:tc>
      </w:tr>
      <w:tr>
        <w:trPr>
          <w:trHeight w:val="87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зор за соблюдением  природо-охранного законодательства объектов федерального зна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ие Росприроднадзора по Алтайскому краю и Республике Алта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 – май</w:t>
            </w:r>
          </w:p>
        </w:tc>
      </w:tr>
      <w:tr>
        <w:trPr>
          <w:trHeight w:val="105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е рейдов по охране зеленых насаждений, предотвращению сельхозпал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родных ресурсов, администрации районов, городов,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 - май</w:t>
            </w:r>
          </w:p>
        </w:tc>
      </w:tr>
      <w:tr>
        <w:trPr>
          <w:trHeight w:val="94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зор за соблюдением природо-охранного законодательства объектов регионального зна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ече-ние года</w:t>
            </w:r>
          </w:p>
        </w:tc>
      </w:tr>
      <w:tr>
        <w:trPr>
          <w:trHeight w:val="141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ащите лесов и сель-хозугодий от пожаров и палов, прове-дение профилактических мероприятий по предупреждению пожаров и пал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лесами,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2"/>
                <w:szCs w:val="22"/>
              </w:rPr>
              <w:t>Управление природных ресурсов, ГУВД Алтайского края, Главное управление МЧС России по Алтайскому краю,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ов и рай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 - май</w:t>
            </w:r>
          </w:p>
        </w:tc>
      </w:tr>
      <w:tr>
        <w:trPr>
          <w:trHeight w:val="95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населения о состоянии и готовности гидротехнических сооружений к паводку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Апрель – май </w:t>
            </w:r>
          </w:p>
        </w:tc>
      </w:tr>
      <w:tr>
        <w:trPr>
          <w:trHeight w:val="95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бследование складов временного хранения запасов устаревших пестици-дов на территории кр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 – 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0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е рейдов по выявлению фактов незаконной добычи общераспро-страненных полезных ископаемых и по выполнению лицензионных соглаш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правление природных ресурсов и охраны окружающей среды Алтай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555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городах и районах края</w:t>
            </w:r>
          </w:p>
        </w:tc>
      </w:tr>
      <w:tr>
        <w:trPr>
          <w:trHeight w:val="128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ячник санитарной очистки – прове-дение субботников по очистке территорий населенных пунктов, благоустройство и озелен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ых образований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</w:tr>
      <w:tr>
        <w:trPr>
          <w:trHeight w:val="86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выявлению и ликви-дации несанкционированных мест складирования отходов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городов, районов,  сельских поселений кр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смотр-конкурс экологического плаката «Будь природе другом»; кинолек-торий, беседы для школьников; эко-КВН, конкурс фотографий и рисунков; экскурсии на ГСЮН; эковыставка «Заповедные места Алтая»; турнир знатоков природы «Полна загадок чудесница-природа»;  тематические выставки в библиотеках города; тематичес-кие беседы «Мир вокруг нас»</w:t>
            </w:r>
          </w:p>
          <w:p>
            <w:pPr>
              <w:pStyle w:val="Normal"/>
              <w:snapToGrid w:val="false"/>
              <w:spacing w:lineRule="atLeast" w:line="10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Барнаула, образовательные учреждения, учреждения культуры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- 5 июня</w:t>
            </w:r>
          </w:p>
        </w:tc>
      </w:tr>
      <w:tr>
        <w:trPr>
          <w:trHeight w:val="70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-конкурс образовате-льных учреждений «Зеленые патрули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69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ямой линии «Зеленый телефон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72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экологических студенческих отряд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г. Барна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 – мая</w:t>
            </w:r>
          </w:p>
        </w:tc>
      </w:tr>
      <w:tr>
        <w:trPr>
          <w:trHeight w:val="142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кция «Школьный парк», посвящённая 75- летию Алтайского края, «День Земли» (очистка берегов озера Ковалёвское), зкскурсии учащихся «Памятники природы Алтайского края» (г. Белокурих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«Детский эколого-биологический центр» г. </w:t>
            </w:r>
            <w:r>
              <w:rPr>
                <w:color w:val="000080"/>
                <w:sz w:val="24"/>
                <w:szCs w:val="24"/>
              </w:rPr>
              <w:t>Бий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58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 экологии – неделя добра: акции «Клумба вместо мусорной кучи», «Алей – река жизни», «Окно в природу», Развитие городского природного парка «Чудо-сад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День птиц, День земли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Рубцовска, МБОУ ДОД «Центр внешкольной работы «</w:t>
            </w:r>
            <w:r>
              <w:rPr>
                <w:color w:val="000080"/>
                <w:sz w:val="24"/>
                <w:szCs w:val="24"/>
              </w:rPr>
              <w:t>Малая Академия</w:t>
            </w:r>
            <w:r>
              <w:rPr>
                <w:sz w:val="24"/>
                <w:szCs w:val="24"/>
              </w:rPr>
              <w:t>», образовательные учреждения г. Рубцовс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26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и экологического календаря, экскурсии, походы, акции, викторины на природоохранную тематику; просвети-тельская работа; субботники, рейд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Администрации муниципальных образований,</w:t>
            </w:r>
            <w:r>
              <w:rPr>
                <w:sz w:val="24"/>
                <w:szCs w:val="24"/>
              </w:rPr>
              <w:t xml:space="preserve"> образовательные учреждения, учреждения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142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жной семинар «Непрерывное эколо-гическое образование и воспитание» Акция «Чистые берега», окружной слёт «Юный эколог», День Земли- </w:t>
            </w:r>
            <w:r>
              <w:rPr>
                <w:szCs w:val="24"/>
              </w:rPr>
              <w:t>Выставка рисунков и поделок «Природа глазами детей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Д «Детская эколого-биологическая станция»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</w:t>
            </w:r>
            <w:r>
              <w:rPr>
                <w:color w:val="000080"/>
                <w:sz w:val="23"/>
                <w:szCs w:val="23"/>
              </w:rPr>
              <w:t>Камень-на-Оби (Каменский образовательный окр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</w:tr>
      <w:tr>
        <w:trPr>
          <w:trHeight w:val="71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Как не любить нам эту Землю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ДОД «Волчихинский дом учащейся молодеж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70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тиц, День Земли, День охраны окружающей сред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БОУ ДОД «Городская станц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х натуралистов», г. </w:t>
            </w:r>
            <w:r>
              <w:rPr>
                <w:color w:val="000080"/>
                <w:sz w:val="24"/>
                <w:szCs w:val="24"/>
              </w:rPr>
              <w:t>Барнау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>
          <w:trHeight w:val="731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экологических проектов в рамках конкурса грантов Губернатора Алтайского края в сфере экологического воспитания, образования и просвещения</w:t>
            </w:r>
          </w:p>
        </w:tc>
      </w:tr>
      <w:tr>
        <w:trPr>
          <w:trHeight w:val="549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 сохранению особо охраняемых природных территорий краевого значения</w:t>
            </w:r>
          </w:p>
        </w:tc>
      </w:tr>
      <w:tr>
        <w:trPr>
          <w:trHeight w:val="71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Экологический проект «Сберечь неповторимое» (</w:t>
            </w:r>
            <w:r>
              <w:rPr>
                <w:sz w:val="22"/>
                <w:szCs w:val="22"/>
              </w:rPr>
              <w:t>Суетский заказни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«Верх-Сует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6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Проект «Будущее начинается сегодня» (</w:t>
            </w:r>
            <w:r>
              <w:rPr>
                <w:sz w:val="22"/>
                <w:szCs w:val="22"/>
              </w:rPr>
              <w:t>памятник природы «Гора Колокольня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«Майорская основная общеобразовательная школа», Чарыш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2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экспедиция «Зеленая волна» (</w:t>
            </w:r>
            <w:r>
              <w:rPr>
                <w:sz w:val="22"/>
                <w:szCs w:val="22"/>
              </w:rPr>
              <w:t>Чарышский заказни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йская городская общественная организация «Физкультурно-оздорови-тельный спортивный клуб «Аркт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2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«Экологическая тропа» (</w:t>
            </w:r>
            <w:r>
              <w:rPr>
                <w:sz w:val="22"/>
                <w:szCs w:val="22"/>
              </w:rPr>
              <w:t>Панкрушихинский заказни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«Панкрушихинский районный Центр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2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удьбе природы – судьба моей малой родины» (</w:t>
            </w:r>
            <w:r>
              <w:rPr>
                <w:sz w:val="22"/>
                <w:szCs w:val="22"/>
              </w:rPr>
              <w:t>заказники «Озеро Б. Тассор», «Урочище Ляпуниха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учреждение Угловского района «Редакция газеты «Трудовая слава», администрация Угл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«Образовательная экологическая тропа «Заповедные тайны Локтевского за-казник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», г. Горня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481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 экологическому воспитанию школьников и молодежи</w:t>
            </w:r>
          </w:p>
        </w:tc>
      </w:tr>
      <w:tr>
        <w:trPr>
          <w:trHeight w:val="69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ород будет Экоградом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редняя общеобразовательная школа № 10 г. Новоалтайск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храним все живое!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лоновская средняя общеобразовательная школа», Новичих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7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 образование и воспитание детей в Табунском район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«Центр дополнительного образования дет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8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4031" w:leader="none"/>
              </w:tabs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и, мой край!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БОУ ДОД «</w:t>
            </w:r>
            <w:r>
              <w:rPr>
                <w:color w:val="000080"/>
                <w:sz w:val="22"/>
                <w:szCs w:val="22"/>
              </w:rPr>
              <w:t>Троицкий д</w:t>
            </w:r>
            <w:r>
              <w:rPr>
                <w:sz w:val="22"/>
                <w:szCs w:val="22"/>
              </w:rPr>
              <w:t>етско-юношеский центр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8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непрерывно бьется зеленое сердце природы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ОУ «Макаровская средняя общеобразовательная школа» Шелабо-лихин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4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дом – Алтай (экологический фестиваль для школьников и студентов)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ОУ СПО «Барнаульский государственный педагогический коллед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ая волна»  (Алейский образо-вательный округ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"Топчихинский Детско-юношеский центр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70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икальные высокогорные родники горы Будачиха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Солонешенский информационно-методический центр культуры и досуг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8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тренинги для школьников Алтайского края по проблемам изменения климата и новым технология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Ф «Алтай – 21 ве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</w:tr>
      <w:tr>
        <w:trPr>
          <w:trHeight w:val="70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мест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ШИ лицей-интернат «Алтайский краевой педагогический лиц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>
          <w:trHeight w:val="84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 докажем, что не зря на нас надеется Земля» (посадка саженцев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«Краснощековский районный детско-юношеский центр», администрация Красноще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1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-живые источники ручьевско-рудовозовской родниковой зо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Казанцевская СОШ», Курь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69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малой лесной школы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Волчно-Бурлинская СОШ», Крутих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69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начинается с малого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 ГОО «Приют для бездомных собак и кошек «Лас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>
          <w:trHeight w:val="69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.Десант – 2012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ДОД «Детско-юношеский центр Змеиногор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9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краеведческий слет юных туристов «Землян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ОУ ДОД «Центр детского творчества», Чарыш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Скачко Е. 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 21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44" w:hanging="5"/>
      <w:jc w:val="center"/>
      <w:outlineLvl w:val="0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ind w:right="105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4:00Z</dcterms:created>
  <dc:creator>1</dc:creator>
  <dc:description/>
  <cp:keywords/>
  <dc:language>en-US</dc:language>
  <cp:lastModifiedBy>Admin</cp:lastModifiedBy>
  <cp:lastPrinted>2012-04-02T09:25:00Z</cp:lastPrinted>
  <dcterms:modified xsi:type="dcterms:W3CDTF">2012-04-10T10:33:00Z</dcterms:modified>
  <cp:revision>170</cp:revision>
  <dc:subject/>
  <dc:title>МЕРОПРИТИЯ</dc:title>
</cp:coreProperties>
</file>