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ОПУБЛИКОВАН: Сборник Законодательства Алтайского края № 176, ч. 2 (декабрь, 2010), с. 333, 342.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Управление природных ресурс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и охраны окружающей среды Алтайского края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07 ноября 2008 г.  </w:t>
        <w:tab/>
        <w:tab/>
        <w:tab/>
        <w:tab/>
        <w:tab/>
        <w:tab/>
        <w:tab/>
        <w:tab/>
        <w:tab/>
        <w:t>№ 115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Барнау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335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утверждении Порядка органи-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335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зации  работы  по рассмотрению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335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щений граждан в управлен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335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3355" w:hanging="0"/>
        <w:jc w:val="both"/>
        <w:rPr/>
      </w:pPr>
      <w:r>
        <w:rPr>
          <w:b/>
          <w:sz w:val="28"/>
          <w:szCs w:val="28"/>
        </w:rPr>
        <w:t>(в редакции приказа от 14.12.2010 № 1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5.2006 № 59 «О порядке рассмотрения обращения граждан Российской Федерации»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организации работы по рассмотрению обращений граждан в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, информационного и кадрового обеспечения разместить указанный Порядок на официальном сайте органов исполнительной власти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приказа возложить на заместителя начальника управления Авцинова С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А.Н. Ду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риказом начальника управления от 07.11.2008 № 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ССМОТРЕНИЮ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ПРИРОДНЫХ РЕСУРСОВ И ОХРАНЫ ОКРУЖАЮЩЕЙ СРЕДЫ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приказа начальника управления от 14.12.2010 № 1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по рассмотрению обращений граждан в управлении природных ресурсов и охраны окружающей среды Алтайского края (далее - Порядок управления) разработан в соответствии с Федеральным законом от 02.05.2006 №  59 «О порядке рассмотрения обращений граждан в Российской Федерации» (далее - Федеральный закон) и законом Алтайского края от 29.12.2006 № 152-ЗС и устанавливает требования к организации работы с обращениями граждан в управлении природных ресурсов и охраны окружающей среды Алтай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Обращение гражданина - это направленные в управление природных ресурсов письменные предложения, заявления или жалобы, а также устное обращение гражданина в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Коллективное обращение - обращение, подписанное двумя или более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Предложение - рекомендация гражданина по совершенствованию законов и иных нормативных правовых актов,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актов, недостатках в работе управления и должностных лиц, либо критика</w:t>
        <w:br/>
        <w:t>деятельности указанных органов и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Жалоба - просьба гражданина о восстановлении или защите его нарушенных прав, свобод или законных интересов друг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Работа с обращениями граждан осуществляется в соответствии с Конституцией Российской Федерации, Федеральным законом, законом Алтайского края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Организационно-методическое обеспечение работы по рассмотрению обращений граждан осуществляет отдел правового, информационного и кадров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Порядок подготовки ответов на обращения, организации документооборота, контроля за исполнением документов и хранения определяется инструкцией по делопроиз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Делопроизводство по обращениям граждан осуществляется отдельно от других направлений документационного обеспе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СТУПЛЕНИЕ, РЕГИСТРАЦИЯ И УЧЕТ ПИСЬМЕННЫХ ОБРАЩЕНИЙ ГРАЖД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2.1 изложен в редакции приказа от 14.12.2010 № 116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Письменные обращения граждан в управление регистрируются и учитываются служащим управления, отвечающего за организационно-техническое обеспечение деятельности начальни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Все поступившие письменные обращения граждан обязательно регистрируются в течение трех дней с момента их поступления. Регистрация письменного обращения, направленного непосредственно гражданином или лицом, представляющим его интересы, подтверждается выдачей гражданину талона-уведомления по форме согласно приложению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При регистрации обращению присваивается порядковый номер входящего документа и добавляется к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когда обращение является предложение - «17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когда обращение является заявлением - «17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когда обращение является жалобой - «17ж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При регистрации обращения на лицевой стороне первого листа в правой нижней части проставляется штамп, в котором указывается название управления, регистрационный номер и дата поступления. Если обращение поступило с сопроводительным письмом, то указанные реквизиты проставляются и на сопроводительном пись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Учет обращений осуществляется информационной системой «Де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 В случае поступление обращения гражданина с сопроводительным документом от должностного лица в графе «Примечание» программы «Дело» указывается фамилия должностного лица, направившего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 Коллективное обращение регистрируется в общем порядке с отметкой в графе «Примечание» двух - трех указанных в обращении фамил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й отмечается фамилия того гражданина, в адрес которого указано направить ответ. Учет производится по первой фамил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обращения, поступившие без указания фамилий, регистрируются в общем порядке. Учет указанных обращений производится по наименованию организации, указанной в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 Аналогичное обращение, то есть второе (и последующее) обращение гражданина по одному и тому же вопросу при условии, что срок рассмотрения первого обращения еще не истек, в том числе копии обращения этого гражданина, поступившие из другого государственного органа или должностного лица, регистрируются в общем порядке и приобщаются (направляются исполнителю) к материалам перв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тные формы вносятся только сведения об авторе аналогичного обращения, откуда оно поступило, а в графе "Примечание" указывается:</w:t>
        <w:br/>
        <w:t>«аналогичное к № ___от</w:t>
        <w:tab/>
        <w:t>___20</w:t>
        <w:tab/>
        <w:t> 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 В случае, если в письменном обращении не указаны фамилия</w:t>
        <w:br/>
        <w:t>гражданина, направившего обращение, и почтовый адрес, по которому должен быть направлен ответ, ответ на данное обращение не 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Обращение, в котором обжалуется судебное решение, в течение 7 дней со дня регистрации возвращается гражданину, направившему обращение, с разъяснением порядка обжалования данного судебного решения </w:t>
      </w:r>
      <w:r>
        <w:rPr>
          <w:i/>
          <w:sz w:val="28"/>
          <w:szCs w:val="28"/>
        </w:rPr>
        <w:t>(пункт 2.11 изложен в редакции приказа от 14.12.2010 № 11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 Обращение, в котором содержатся нецензурные либо оскорбительные выражения, угрозы жизни, здоровью и имуществу должностного лица управления, а также членов его семьи, регистрируется в об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ращение может быть оставлено без ответа по существу поставленных в нем вопросов;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 </w:t>
      </w:r>
      <w:r>
        <w:rPr>
          <w:i/>
          <w:sz w:val="28"/>
          <w:szCs w:val="28"/>
        </w:rPr>
        <w:t>(пункт 2.13  изложен в редакции приказа от 14.12.2010 № 11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 В случае, если в письменном обращении гражданина содержится вопрос, на которые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 начальник управления принимает решение об окончании переписки с гражданином по данному вопросу (при условии, что указанное обращение и ранее направляемые обращения направлялись в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анном решении уведомляется гражданин, направивший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ССМОТРЕНИЕ ПИСЬМЕННЫХ ОБРАЩЕНИЙ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Обращения граждан, поступившие в управление подлежат обязательному рассмотрению. При необходимости может быть принято решение о рассмотрении обращения с выездом на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Обращения граждан с пометкой на конверте «Лично» не вскрываются и рассматриваются тем должностным лицом, которому они адресов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 Зарегистрированные и учтенные письменные обращения граждан, поступившие в управление передаются для рассмотрения исполн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Обращение, содержащее вопросы, решение которых не входит в компетенцию управ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об этом гражданина, направившего обращение, о переадресации е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 Запрещается направлять обращение на рассмотрение в орган, организацию, должностному лицу, решения или действия (бездействие) которых обжал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Если в соответствии с запретом, установленным пунктом 3.5. настоящего Порядка, невозможно направление обращения на рассмотрение в орган, организацию или иному должностному лицу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 Многократные обращения представляются должностному лицу управления, рассматривающему обращение, с приложением ответов и материалов проверок по предыдущим обращениям, либо отдельной справки о результатах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 Должностное лицо, рассматривающее повторное обращение, обязано тщательно разобраться в обстоятельствах и причинах поступления повторного обращения и принять соответствующи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читаются повторными обращения одного и того же автора по раз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 Допускается установление начальником управления сокращенных сроков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 Должностное лицо, рассматривающее обращ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должно обеспечивать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дает письменный ответ по существу всех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 Гражданин, обращение которого рассматривается,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едставлять дополнительные документы и материалы, которые приобщаются к обращению,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бращаться с жалобой на принятое по обращению решение или на действие (бездействие) в связи с рассмотрением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 Письменное обращение, поступившее в управление, рассматривается в течение 30 дней. Указанный срок исчисляется от даты регистрации обращения в управлении до даты направления окончательного ответа автору. Промежуточный ответ о продлении срока либо о проведении тех или иных действий, о результатах которых будет сообщено позднее, не является основанием для прекращения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 По аналогичному обращению, приобщенному к материалам проводящейся проверки, срок его рассмотрения соответствует сроку рассмотрения первого обращения. При этом в ответе гражданину обязательна ссылка на все приобщенные обращения и адресаты (если они имеются), откуда они полу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 Сроки рассмотрения обращения исчисляю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 Срок рассмотрения обращения соисполнителем составляет половину общего срока, установленного на рассмот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 В исключительных случаях, а также в случае направления запроса должностное лицо, рассматривающее обращение, вправе с согласия начальника управления продлить срок рассмотрения обращения не более чем на 30 дней, о чем уведомляется гражданин, направивший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 Ответ гражданину по существу поставленных в обращении вопросов дается в письменном виде на бланке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 На коллективное обращение ответ дается на имя гражданина, по фамилии  которого оно учтено, или в адрес организации, указанной в обращении. В тексте ответа необходимо указывать, что ответ дается на коллективное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 Ответ на обращение подписывается начальником 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ЛИЧНЫЙ ПРИЕМ И УСТНЫЕ ОБРАЩ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Личный прием граждан осуществляется один раз в месяц начальником управления, заместителями начальника управления согласно графику, утвержденному начальником управления. Запись на прием граждан производится в «Карточку личного приема» (установленного образца информационной системой «Дело») главным специалистом отдела правового, информационного и кадрового обеспечения управления, отвечающего за организационно-техническое обеспечение деятельности начальника управления. График личного приема вывешивается на информационном стенде управления и размещается на официальном сайте органов исполнительной власти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Должностные лица, осуществляющие личный прием, для обеспечения квалифицированного решения поставленных гражданином вопросов могут привлекать к их рассмотрению специалистов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При личном приеме гражданин предъявляет документ, удостоверяющий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На личном приеме главным специалистом отдела правового, информационного и кадрового обеспечения управления, отвечающего за организационно-техническое обеспечение деятельности начальника управления, заполняется «Карточка личного прие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 Сведения о сути устного обращения и результатах личного приема, внесенные в «Карточку личного приема» гражданина, должны быть конкретными и носить информацион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 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«Карточке личного приема». В остальных случаях дается письменный ответ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 Если разрешение вопроса, с которым обратился гражданин, не входит в компетенцию управления, ему разъясняется, куда и в каком порядке следует обрат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 Должностное лицо управления, осуществляющее прием, в пределах своей компетенции вправе принять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удовлетворить просьбу, сообщив посетителю порядок и срок исполнения принят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тказать в рассмотрении обращения, разъяснив мотивы отказа и порядок обжалования принят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инять письменное обращение,  если  поставленные посетителе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 Принятое в ходе приема письменное обращение регистрируется, учитывается и рассматривается в установленном порядке, предусмотренном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 Устные обращения граждан по телефону документируются в форме телефонограммы, регистрируются и рассматриваются по правилам, предусмотренным настоящим Порядком для письменных обращений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С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Письменные и устные обращения граждан, а также содержащиеся в них  критические замечания должны ежеквартально анализироваться и обобщаться заместителями начальника управления и начальниками отделов управления в целях своевременного выявления причин, порождающих нарушение прав и охраняемых законом интересов граждан, изучения общественного мнения, совершенствования работы с обращениями граждан. Особое внимание должно быть обращено на устранение причин, вызывающих повторные и коллективные жалобы, а также причин, вынуждающих граждан обращаться в Администрацию Алтайского края и в с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Информация о работе с обращениями граждан в управление может заслушиваться на совещаниях согласно план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4:00Z</dcterms:created>
  <dc:creator>Admin</dc:creator>
  <dc:description/>
  <cp:keywords/>
  <dc:language>en-US</dc:language>
  <cp:lastModifiedBy>Admin</cp:lastModifiedBy>
  <dcterms:modified xsi:type="dcterms:W3CDTF">2011-10-31T09:14:00Z</dcterms:modified>
  <cp:revision>2</cp:revision>
  <dc:subject/>
  <dc:title>Управление природных ресурсов</dc:title>
</cp:coreProperties>
</file>