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/>
        <w:t>Управление природных ресурсов</w:t>
      </w:r>
    </w:p>
    <w:p>
      <w:pPr>
        <w:pStyle w:val="BodyText2"/>
        <w:bidi w:val="0"/>
        <w:ind w:left="0" w:right="0" w:hanging="0"/>
        <w:rPr/>
      </w:pPr>
      <w:r>
        <w:rPr/>
        <w:t>и охраны окружающей среды Алтайского края ___________________________________________</w:t>
      </w:r>
    </w:p>
    <w:p>
      <w:pPr>
        <w:pStyle w:val="Heading4"/>
        <w:bidi w:val="0"/>
        <w:ind w:left="2880" w:right="0" w:firstLine="72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b w:val="false"/>
          <w:bCs w:val="false"/>
          <w:sz w:val="32"/>
          <w:szCs w:val="32"/>
        </w:rPr>
        <w:t>П Р И К А З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 «27» февраля 2012 г.              </w:t>
        <w:tab/>
        <w:tab/>
        <w:tab/>
        <w:t xml:space="preserve">                                       № 2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. Барнау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должно</w:t>
              <w:softHyphen/>
              <w:t>стей, профессий работников краевого государственного бюджетного учре</w:t>
              <w:softHyphen/>
              <w:t>ждения «Алтайприрода», относимых к основному персоналу (по видам экономической деятельности)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 пунктом 1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раслевого положения об оплате труда работников краевых государственных учреждений, подведомственных управлению природных ресурсов и охраны окружающей среды Алтайского края, утвержденного постановлением Администрации Алтайского края от 01.02.2012 № 44,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 Утвердить прилагаемый перечень должностей, профессий работников краевого государственного бюджетного учреждения «Алтайприрода», относимых к основному персоналу (по видам экономической деятельности), для расчета средней заработной платы и определения размера должностного оклада руководителя краевого государственного бюджетного учреждения </w:t>
        <w:br/>
        <w:t>«Алтайприрода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 Направить перечень должностей, профессий работников, относимых к основному персоналу (по видам экономической деятельности), в управление Алтайского края по труду и занятости населения для соглас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чальника управ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С.И. Авцин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820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ОВ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7"/>
                <w:szCs w:val="27"/>
              </w:rPr>
              <w:t>Начальник управления Алтайского края по труду и занятости на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____И.А. Бушмин </w:t>
              <w:br/>
              <w:br/>
              <w:t>«27» февраля 2012 г.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казом управления природных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урсов и охраны окружающей среды Алтайского края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«27» февраля 2012 г. № 22</w:t>
              <w:b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должностей, профессий работников краевого государственного бюджетного учреждения «Алтайприрода», относимых к основному персоналу по виду экономической деятельности «Деятельность ботанических садов, зоопарков и заповедников» для расчета средней заработной платы и определения размера должностного   оклада руководителя  краевого  государственного бюджетного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учреждения «Алтайприрода»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 Специалист-биолог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 Специалист-эколог;</w:t>
        <w:br/>
        <w:t>3. Главный специалист по экологическому просвещению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4. Егерь.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footerReference w:type="default" r:id="rId4"/>
      <w:type w:val="nextPage"/>
      <w:pgSz w:w="11906" w:h="16838"/>
      <w:pgMar w:left="1588" w:right="851" w:gutter="0" w:header="709" w:top="851" w:footer="709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4.65pt;mso-wrap-distance-left:0pt;mso-wrap-distance-right:0pt;mso-wrap-distance-top:0pt;mso-wrap-distance-bottom:0pt;margin-top:0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ru-RU" w:eastAsia="ru-RU" w:bidi="ar-SA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2880" w:firstLine="720"/>
      <w:outlineLvl w:val="3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Hlog">
    <w:name w:val="hlog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Гипертекстовая ссылка"/>
    <w:basedOn w:val="DefaultParagraphFont"/>
    <w:qFormat/>
    <w:rPr>
      <w:color w:val="008000"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szCs w:val="32"/>
    </w:rPr>
  </w:style>
  <w:style w:type="paragraph" w:styleId="1">
    <w:name w:val="Стиль1"/>
    <w:basedOn w:val="Normal"/>
    <w:qFormat/>
    <w:pPr>
      <w:spacing w:lineRule="auto" w:line="360"/>
      <w:ind w:firstLine="680"/>
      <w:jc w:val="both"/>
    </w:pPr>
    <w:rPr>
      <w:sz w:val="28"/>
      <w:szCs w:val="28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textAlignment w:val="baseline"/>
    </w:pPr>
    <w:rPr>
      <w:sz w:val="28"/>
      <w:szCs w:val="2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ind w:left="-567" w:right="-199" w:firstLine="567"/>
      <w:jc w:val="both"/>
      <w:textAlignment w:val="baseline"/>
    </w:pPr>
    <w:rPr>
      <w:sz w:val="24"/>
      <w:szCs w:val="24"/>
    </w:rPr>
  </w:style>
  <w:style w:type="paragraph" w:styleId="Noeeu1">
    <w:name w:val="Noeeu1"/>
    <w:basedOn w:val="Normal"/>
    <w:qFormat/>
    <w:pPr>
      <w:widowControl w:val="false"/>
      <w:ind w:firstLine="709"/>
      <w:jc w:val="both"/>
      <w:textAlignment w:val="baseline"/>
    </w:pPr>
    <w:rPr>
      <w:rFonts w:ascii="TimesET" w:hAnsi="TimesET" w:cs="TimesET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U">
    <w:name w:val="u"/>
    <w:basedOn w:val="Normal"/>
    <w:qFormat/>
    <w:pPr>
      <w:spacing w:beforeAutospacing="1" w:afterAutospacing="1"/>
    </w:pPr>
    <w:rPr>
      <w:sz w:val="24"/>
      <w:szCs w:val="24"/>
    </w:rPr>
  </w:style>
  <w:style w:type="paragraph" w:styleId="Uni">
    <w:name w:val="uni"/>
    <w:basedOn w:val="Normal"/>
    <w:qFormat/>
    <w:pPr>
      <w:spacing w:beforeAutospacing="1" w:afterAutospacing="1"/>
    </w:pPr>
    <w:rPr>
      <w:sz w:val="24"/>
      <w:szCs w:val="24"/>
    </w:rPr>
  </w:style>
  <w:style w:type="paragraph" w:styleId="Unip">
    <w:name w:val="unip"/>
    <w:basedOn w:val="Normal"/>
    <w:qFormat/>
    <w:pPr>
      <w:spacing w:beforeAutospacing="1" w:afterAutospacing="1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205</Characters>
  <CharactersWithSpaces>1880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26:00Z</dcterms:created>
  <dc:creator>144</dc:creator>
  <dc:description/>
  <dc:language>en-US</dc:language>
  <cp:lastModifiedBy/>
  <cp:lastPrinted>2012-02-25T13:07:00Z</cp:lastPrinted>
  <dcterms:modified xsi:type="dcterms:W3CDTF">2012-03-02T12:26:00Z</dcterms:modified>
  <cp:revision>2</cp:revision>
  <dc:subject/>
  <dc:title>Управление природных ресур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